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 </w:t>
      </w:r>
      <w:r>
        <w:rPr>
          <w:b/>
          <w:bCs/>
        </w:rPr>
        <w:t>V O L I K I 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Käesolevaga Pakendikeskus AS, registrikood 10102167, volitab Pakendikeskus AS nimel esindama firmat hangete läbirääkimistel, tegema pakkumisi ning sõlmima müügilepinguid järgneval isikul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 xml:space="preserve">Jelena Tamm, isikukood 47808082233                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Volikiri kehtib kuni 31.12.2025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/allkirjastatud digitaalselt/</w:t>
      </w:r>
    </w:p>
    <w:p>
      <w:pPr>
        <w:pStyle w:val="Normal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Olavi Martverk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Juhatuse liige</w:t>
      </w:r>
    </w:p>
    <w:p>
      <w:pPr>
        <w:pStyle w:val="Normal"/>
        <w:rPr/>
      </w:pPr>
      <w:r>
        <w:rPr>
          <w:szCs w:val="22"/>
          <w:lang w:eastAsia="en-US"/>
        </w:rPr>
        <w:t>30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3:00Z</dcterms:created>
  <dc:creator>mare</dc:creator>
  <dc:description/>
  <cp:keywords/>
  <dc:language>en-US</dc:language>
  <cp:lastModifiedBy>Olavi Martverk</cp:lastModifiedBy>
  <cp:lastPrinted>2013-07-04T15:38:00Z</cp:lastPrinted>
  <dcterms:modified xsi:type="dcterms:W3CDTF">2022-06-30T07:33:00Z</dcterms:modified>
  <cp:revision>2</cp:revision>
  <dc:subject/>
  <dc:title>Palume alljärgnev tekst trükkida firma blanketile ja faksida  6600969</dc:title>
</cp:coreProperties>
</file>